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cs="宋体;SimSun"/>
          <w:b/>
          <w:b/>
          <w:bCs/>
          <w:color w:val="11449E"/>
          <w:kern w:val="0"/>
          <w:sz w:val="52"/>
          <w:szCs w:val="52"/>
        </w:rPr>
      </w:pPr>
      <w:r>
        <w:rPr>
          <w:rFonts w:cs="宋体;SimSun"/>
          <w:b/>
          <w:bCs/>
          <w:color w:val="11449E"/>
          <w:kern w:val="0"/>
          <w:sz w:val="52"/>
          <w:szCs w:val="52"/>
        </w:rPr>
        <w:t>河南工业大学选课程序</w:t>
      </w:r>
    </w:p>
    <w:p>
      <w:pPr>
        <w:pStyle w:val="Normal"/>
        <w:widowControl/>
        <w:shd w:fill="FFFFFF" w:val="clear"/>
        <w:spacing w:lineRule="auto" w:line="432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校选课分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阶段，预选、正选、补选。预选一般在每学期中间进行，正选、补选一般在每学期最后一个月进行，采用分年级、分时段方式选课（具体时间以教务处通知为准）。每个阶段要完成的任务和注意事项如下：</w:t>
      </w:r>
    </w:p>
    <w:p>
      <w:pPr>
        <w:pStyle w:val="Normal"/>
        <w:widowControl/>
        <w:shd w:fill="FFFFFF" w:val="clear"/>
        <w:spacing w:lineRule="auto" w:line="432" w:before="280" w:after="280"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 预选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预选阶段采用“即选即得”选课方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该阶段可选可退，不受选课的先后和教学班容量的限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预选结束后要对选课人数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的课程将停开。对所选课程停开的同学，可以在正选阶段选择有课余量的课程。由于该阶段之后不再受理退选，故请需要选课的同学在本阶段及时退选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 正选</w:t>
      </w:r>
    </w:p>
    <w:p>
      <w:pPr>
        <w:pStyle w:val="Normal"/>
        <w:widowControl/>
        <w:shd w:fill="FFFFFF" w:val="clear"/>
        <w:spacing w:lineRule="auto" w:line="432" w:before="280" w:after="2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正选阶段只能选课不能退选（公选课除外），选课仅限有课余量的课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该阶段所有学生必须上网查看自己的选课情况，如有被停开的课程请自行上网调整。同时，在该阶段进行公选课课程的选课，公选课可选可退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 补选</w:t>
      </w:r>
    </w:p>
    <w:p>
      <w:pPr>
        <w:pStyle w:val="Normal"/>
        <w:widowControl/>
        <w:shd w:fill="FFFFFF" w:val="clear"/>
        <w:spacing w:lineRule="auto" w:line="432" w:before="280" w:after="2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补阶段只能选课不能退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如在正选阶段仍无法完成选课任务的同学，可以根据教学班课余量情况，在补选阶段进行补选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该阶段结束前，所有学生需上网确认自己的最终选课结果，该阶段务必完成下学期的选课任务，逾期不再受理任何补选申请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黑体;SimHei" w:cs="宋体;SimSun"/>
          <w:b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提 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综合教务系统的用户名为学号，初始密码为对应的学号或身份证号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陆路径：校园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内导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综合教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教务系统，或输入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205AA7"/>
            <w:kern w:val="0"/>
            <w:sz w:val="30"/>
            <w:szCs w:val="30"/>
          </w:rPr>
          <w:t>http://172.18.254.22</w:t>
        </w:r>
      </w:hyperlink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第一次登陆综合教务系统后，请务必修改密码，以防个人信息泄露及所选课程被恶意修改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忘记密码，请携带学生证到所在学院教学办公室查询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补选阶段（具体时间以教务处选课工作安排为准）结束前请务必登陆综合教务系统确认自己的课表，此时才为学生的个人最终课表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请按时参加选课，错过选课时间将不再组织补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A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254.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4:00Z</dcterms:created>
  <dc:creator>微软用户</dc:creator>
  <dc:description/>
  <cp:keywords/>
  <dc:language>en-US</dc:language>
  <cp:lastModifiedBy>微软用户</cp:lastModifiedBy>
  <cp:lastPrinted>2014-03-12T16:26:00Z</cp:lastPrinted>
  <dcterms:modified xsi:type="dcterms:W3CDTF">2014-09-28T06:48:00Z</dcterms:modified>
  <cp:revision>4</cp:revision>
  <dc:subject/>
  <dc:title>河南工业大学选课程序介绍</dc:title>
</cp:coreProperties>
</file>