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电工程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设立机械设计制造及其自动化专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优培工程”实验班的工作方案</w:t>
      </w:r>
    </w:p>
    <w:p>
      <w:pPr>
        <w:pStyle w:val="Normal"/>
        <w:spacing w:lineRule="exact" w:line="600"/>
        <w:ind w:firstLine="57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校政教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 xml:space="preserve">37 </w:t>
      </w:r>
      <w:r>
        <w:rPr>
          <w:rFonts w:ascii="宋体;SimSun" w:hAnsi="宋体;SimSun" w:cs="宋体;SimSun"/>
          <w:sz w:val="28"/>
          <w:szCs w:val="28"/>
        </w:rPr>
        <w:t>号文件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机械设计制造及其自动化专业获得河南工业大学“优培工程”第一层次立项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校政教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文件精神要求，优培专业通过开展“优培工程”建设，应在人才培养模式、师资与教学团队、课程体系与教学模式、实践教学等方面有较大的提升。经过优陪专业培养的学生应在知识、素质和能力有明显提高，理论水平或者动手能力有较大提升，就业质量明显提高，成为符合社会需求的具有创新精神和实践能力的高素质应用型人才。基于上述要求，学院决定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开始，设立机械设计制造及其自动化专业“优培工程”实验班，对学有余力的学生开展优生优培，拟通过实施优陪工程，逐步实现对学生进行分层次培养，不断提高人才培养质量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优陪班学生遴选范围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机械设计制造及其自动化专业第一学年学习成绩，结合学生综合表现，在自愿报名的基础上，从素质较高、成绩较好、学习较努力的学生选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标准班（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左右），成立“优培工程”实验班，按照“优培工程”培养方案进行培养。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选拔条件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参加培优班的学生必须符合下列条件之一：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入学成绩达到本专业学生入学成绩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且“高数”、“英语”课程的成绩均不低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。其他课程的成绩均不低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秋季学期“高数”或“英语”课程的成绩不低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，且“制图”、“机械工程导论”课程的成绩均不低于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。其他课程的成绩均不低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品学兼优，努力学习，有较强的自学能力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“优培工程”培养方案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陪工程培养方案主要思路是对培优专业学生实现分层次培养，核心是除了在优化的人才培养方案进行培养之外，在理论课和实验教学中，培优班学生实行小班上课，使每个学生都有与老师充分的交流和实验中动手实际操作的机会。另外学校配备最优秀的教学人员，学院对承担培优班教学的教师，在课时的计算中给予特殊补贴。具体的细则在批准成立培优班之后，优陪项目组组织相关人员制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机电工程学院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600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2-3-2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48:00Z</dcterms:created>
  <dc:creator>微软用户</dc:creator>
  <dc:description/>
  <cp:keywords/>
  <dc:language>en-US</dc:language>
  <cp:lastModifiedBy>微软用户</cp:lastModifiedBy>
  <cp:lastPrinted>2012-10-11T14:43:00Z</cp:lastPrinted>
  <dcterms:modified xsi:type="dcterms:W3CDTF">2014-09-28T08:07:00Z</dcterms:modified>
  <cp:revision>5</cp:revision>
  <dc:subject/>
  <dc:title>机械设计制造及其自动化专业“优培工程”实验班学生选拔方案</dc:title>
</cp:coreProperties>
</file>